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6"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346" w:hanging="0"/>
        <w:jc w:val="right"/>
        <w:rPr>
          <w:bCs/>
          <w:szCs w:val="28"/>
        </w:rPr>
      </w:pPr>
      <w:r>
        <w:rPr>
          <w:bCs/>
          <w:szCs w:val="28"/>
        </w:rPr>
        <w:t xml:space="preserve">УТВЕРЖДЕН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комиссии по делам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 xml:space="preserve">несовершеннолетних и защите их прав 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города Новосибирска</w:t>
      </w:r>
    </w:p>
    <w:p>
      <w:pPr>
        <w:pStyle w:val="TextBody"/>
        <w:jc w:val="right"/>
        <w:rPr/>
      </w:pPr>
      <w:r>
        <w:rPr>
          <w:bCs/>
          <w:szCs w:val="28"/>
        </w:rPr>
        <w:t xml:space="preserve">№ </w:t>
      </w:r>
      <w:r>
        <w:rPr>
          <w:bCs/>
          <w:szCs w:val="28"/>
          <w:lang w:val="ru-RU"/>
        </w:rPr>
        <w:t xml:space="preserve">4 </w:t>
      </w: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«</w:t>
      </w:r>
      <w:r>
        <w:rPr>
          <w:bCs/>
          <w:szCs w:val="28"/>
          <w:u w:val="single"/>
          <w:lang w:val="en-US"/>
        </w:rPr>
        <w:t>27</w:t>
      </w:r>
      <w:r>
        <w:rPr>
          <w:bCs/>
          <w:szCs w:val="28"/>
          <w:lang w:val="ru-RU"/>
        </w:rPr>
        <w:t xml:space="preserve">» </w:t>
      </w:r>
      <w:r>
        <w:rPr>
          <w:bCs/>
          <w:szCs w:val="28"/>
          <w:u w:val="single"/>
          <w:lang w:val="ru-RU"/>
        </w:rPr>
        <w:t xml:space="preserve">декабря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а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 xml:space="preserve">Комплексный план 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орода Новосибирска на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од</w:t>
      </w:r>
    </w:p>
    <w:p>
      <w:pPr>
        <w:pStyle w:val="TextBody"/>
        <w:ind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26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сновные мероприят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оординации деятельности органов и учреждений системы профилактики безнадзорности и правонарушений несовершеннолетних, обеспечению защиты прав и законных интересов несовершеннолетних, организации индивидуальной профилактической работы с подростками и их законными представ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еализация на территории города Новосибирска Порядк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КСиМ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службы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еспечение незамедлительного информирования комиссии по делам несовершеннолетних и защите их прав города Новосибирска о выявленных на территориях районов (округа по районам) города Новосибирска случаях чрезвычайного характера с несовершеннолетними, в том числе от выявленных фактах жестокого обращения, случаях насильственной смерти или от внешних причин, о резонансных случаях, опубликованных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 в рамках Порядка информирования о ЧП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(В течение 3 часов с момента поступле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службы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сведений о нарушении прав и законных интересов несовершеннолетних, в том числе совершения в отношении несовершеннолетних противоправных деяний, совершения несовершеннолетними тяжких и особо тяжких преступлений, о попытках суицида, по утвержд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1 - 3-х дней,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момента поступления информации о происшеств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нятие мер реагирования по выяснению причин и условий, способствующих нарушению прав несовершеннолетних, организации профилактической работы с несовершеннолетними и семьями, проведение контрольных проверок по фактам нарушения прав несовершеннолетних анализа результатов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bCs/>
                <w:spacing w:val="-4"/>
                <w:sz w:val="23"/>
                <w:szCs w:val="23"/>
                <w:lang w:val="ru-RU" w:eastAsia="ru-RU"/>
              </w:rPr>
            </w:pPr>
            <w:r>
              <w:rPr>
                <w:bCs/>
                <w:spacing w:val="-4"/>
                <w:sz w:val="23"/>
                <w:szCs w:val="23"/>
                <w:lang w:val="ru-RU" w:eastAsia="ru-RU"/>
              </w:rPr>
              <w:t>В установленные сроки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pacing w:val="-4"/>
                <w:sz w:val="24"/>
                <w:szCs w:val="24"/>
                <w:lang w:val="ru-RU" w:eastAsia="ru-RU"/>
              </w:rPr>
            </w:pPr>
            <w:r>
              <w:rPr>
                <w:bCs/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color w:val="FF0000"/>
                <w:szCs w:val="28"/>
                <w:lang w:val="ru-RU" w:eastAsia="ru-RU"/>
              </w:rPr>
            </w:pPr>
            <w:r>
              <w:rPr>
                <w:bCs/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проверок по сообщениям органов и учреждений системы профилактики безнадзорности и правонарушений несовершеннолетних о фактах нарушения прав несовершеннолетних и случаях кримин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анализа состояния детской преступности, безнадзорности и правонарушений несовершеннолетних, суицидального поведения, наркоситуации среди подростков, установление причин и условий, способствующих детской преступности и безнадзо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городских семинаров по повышению эффективности взаимодействия органов и учреждений системы профилактики по реализации «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ДКСи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еализации проекта Уполномоченного при Президенте РФ по правам ребенка «Профилактика социального сиротства среди детей в возрасте до 4-х лет в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и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ОО «Негосударственный центр поддержки семей и детей «Вместе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заседаний рабочей группы по координации деятельности органов и учреждений системы профилактики в работе по защите прав и законных интересов несовершеннолетних, предупреждению детской преступности, социального сиротства детей и профилактике семейного неблагополу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Члены рабочей группы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</w:rPr>
              <w:t xml:space="preserve">Проведение заседаний рабочей группы по внедрению </w:t>
            </w:r>
            <w:r>
              <w:rPr>
                <w:bCs/>
                <w:szCs w:val="28"/>
                <w:lang w:val="ru-RU" w:eastAsia="ru-RU"/>
              </w:rPr>
              <w:t xml:space="preserve"> Порядка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Члены рабочей группы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ематических рабочих совещаний по вопросам организации деятельности территориальных комиссий по делам несовершеннолетних и защите их прав города Новосиби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ониторинга занятости несовершеннолетних, состоящих на различных видах профилактического у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и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емей и несовершеннолетних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наркологической служб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 НСО «Новосибирский областной клинический наркологический диспанс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ездных информационно-профилактических мероприятий на постоянной основе: лекции, беседы, семинары, круглые столы и кинолектории для населения и специалистов ведомстве системы профилактики безнадзорности и правонарушений несовершеннолетних по вопросам профилактики наркологической па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КСи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НСО «Новосибирский областной клинический наркологический диспансе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осмотров обучающихся общеобразовательных организаций, а также образовательных организаций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 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6.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заимодействие с</w:t>
            </w:r>
            <w:r>
              <w:rPr>
                <w:szCs w:val="28"/>
              </w:rPr>
              <w:t xml:space="preserve"> ВК ГУФСИН России по НСО</w:t>
            </w:r>
            <w:r>
              <w:rPr>
                <w:szCs w:val="28"/>
                <w:lang w:val="ru-RU"/>
              </w:rPr>
              <w:t xml:space="preserve"> по вопросам </w:t>
            </w:r>
            <w:r>
              <w:rPr>
                <w:szCs w:val="28"/>
              </w:rPr>
              <w:t>социального сопровождения подростков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 xml:space="preserve">  отбывающих наказание в Новосибирской </w:t>
            </w:r>
            <w:r>
              <w:rPr>
                <w:szCs w:val="28"/>
                <w:lang w:val="ru-RU"/>
              </w:rPr>
              <w:t>воспитательной колонии</w:t>
            </w:r>
            <w:r>
              <w:rPr>
                <w:szCs w:val="28"/>
              </w:rPr>
              <w:t>, с целью подготовки их к освобождению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мен информацией о несовершеннолетних, отбывающих наказание в НВК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ыезды в Новосибирскую воспитательную колонию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мен информацией о несовершеннолетних,</w:t>
            </w:r>
            <w:r>
              <w:rPr>
                <w:szCs w:val="28"/>
              </w:rPr>
              <w:t xml:space="preserve"> осужденны</w:t>
            </w:r>
            <w:r>
              <w:rPr>
                <w:szCs w:val="28"/>
                <w:lang w:val="ru-RU"/>
              </w:rPr>
              <w:t>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к мерам наказания, не связанным с </w:t>
            </w:r>
            <w:r>
              <w:rPr>
                <w:szCs w:val="28"/>
              </w:rPr>
              <w:t>лиш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szCs w:val="28"/>
              </w:rPr>
              <w:t xml:space="preserve">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 графи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К ГУФСИН Росс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территориальными УИИ ГУФСИН по Новосибирской области по организации и проведению профилактических мероприятий с несовершеннолетними, оказание им социальной и других видов помощи, обеспечение оперативного информирования о случаях выявления несовершеннолетних да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УИИ ГУФСИН по НСО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рофессиональной ориентации (индивидуальная и групповая форма) учащимся общеобразовательных учреждений города Новосибирска с целью определения профессиональной направленности личности, в том числе с использованием Мобильного центра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Изучение деятельности общеобразовательных учреждений по вопросам профилактики правонарушений и безнадзор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нварь-май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ктябрь-декабрь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О мэр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и проведение специалистами </w:t>
            </w:r>
            <w:r>
              <w:rPr>
                <w:bCs/>
                <w:szCs w:val="28"/>
              </w:rPr>
              <w:t>ГБУЗ НСО 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 xml:space="preserve"> мероприятий по выявлению группы риска и лечение потребителей (первичная и вторичная профилактика), медицинская реабилитация населения, в том числе несовершеннолетних с химической зависимостью (третичная профилак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«НОКНД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рганизация и проведение специалистами </w:t>
            </w:r>
            <w:r>
              <w:rPr>
                <w:bCs/>
                <w:szCs w:val="28"/>
                <w:lang w:val="ru-RU" w:eastAsia="ru-RU"/>
              </w:rPr>
              <w:t xml:space="preserve">ГБУЗ НСО </w:t>
            </w:r>
            <w:r>
              <w:rPr>
                <w:bCs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 xml:space="preserve"> мотивационных мероприятий с несовершеннолетними, завершающими курс лечения и медицинской реабилитации от алкогольной и наркотической зависимости в стационарных отделениях ГБУЗ НСО </w:t>
            </w:r>
            <w:r>
              <w:rPr>
                <w:bCs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 xml:space="preserve"> по вопросам прохождения социальной реабилитации в ГБУЗ НСО «Центр 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«НОКНД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и участие специалистов </w:t>
            </w:r>
            <w:r>
              <w:rPr>
                <w:bCs/>
                <w:szCs w:val="28"/>
                <w:lang w:val="ru-RU" w:eastAsia="ru-RU"/>
              </w:rPr>
              <w:t xml:space="preserve">ГБУЗ НСО </w:t>
            </w:r>
            <w:r>
              <w:rPr>
                <w:bCs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>, совместно с органами системы профилактики в комплексной реабилитации родителей, находящихся в алкогольной либо наркотической зависимости, в семьях которых воспитываются 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«НОКНД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акций, направленных на привлечение внимания широкой общественности к проблемам дорожно-транспортных происшествий, повышения внимания в вопросах сохранения жизни и здоровья, разъяснение правил безопасного поведения на дорога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социально значимых д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ИБДД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направленных на профилактику насилия и буллинга в детских коллективах. Психологическое сопровождение несовершеннолетних – жертв булл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психоневрологической службой по организации проведения профилактических мероприятий и социального сопровождения несовершеннолетних с суицидальным повед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ДКПНД 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проведения мероприятий по социализации и профориентации воспитанников МКУ города Новосибирска Центров помощи детям, оставшим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постинтернатного сопровождения выпускников МКУ города Новосибирска Центров помощи детям, оставшим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проведения мероприятий по развитию семейных форм устройства детей, оставшихся без попечения родителей, укрепления позитивного имиджа замещающе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я межведомственного комплекса дополнительных мер, направленных на профилактику возвратов детей из замещающих семей, работа по профилактике семейного неблагополучия в замещающих семьях города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ООиП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города Новосибирска Центры помощи детям, оставшихся без попечения роди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диативных и восстановительных технологий в сфере предупреждения деструктивных проявл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, подведомственные образовательные организац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рофилактику конфликтов и развитие конфликтологических компетенци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МБУ Центр «Род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профессиональных компетенций специалистов органов и учреждений системы профилактики безнадзорности и правонарушений несовершеннолетних по вопросам профилактики конфликтов, неблагоприятных состояний и психического неблагополуч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Центр «Род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1.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мероприятий, направленных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ку межнациональных конфликтов среди несовершеннолетних, противодействие экстремизму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О мэрии, подведомственные образовательные организац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ФК и С мэрии, подведомственные учреждения 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.3</w:t>
            </w:r>
            <w:r>
              <w:rPr>
                <w:szCs w:val="28"/>
                <w:lang w:val="ru-RU" w:eastAsia="ru-RU"/>
              </w:rPr>
              <w:t>4</w:t>
            </w:r>
            <w:r>
              <w:rPr>
                <w:szCs w:val="28"/>
                <w:lang w:val="en-US"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еспечение информационной безопасност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О мэрии, подведомственные образовательные организац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ФК и С мэрии, подведомственные учреждения 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оспитанию гражданско-патриотических чувств к Родине, формированию и развитию у несовершеннолетних нравственных патриотических кач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подведомственные образовательные организац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, подведомствен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иС мэрии, подведомствен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К мэрии, подведомственные учреждения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КУ Центры для детей-сирот и детей, оставшихся без попечения родителей г. Новосиби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местно с представителями ТОС по привлечению несовершеннолетних к занятиям физической культурой и спортом, а также по организации досуга и трудоустройства подростков в летний период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ТОС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сихолого-педагогической работы с кровными родителями по преодолению семейного неблагополучия с целью формирования мотивации возврата ребенка в кровну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«ГКЦСОН» (филиалы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 (подведомственные образовательные организации)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Центр «Род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го сопровождения семей с несовершеннолетними детьми, состоящими на профилактическом учете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БУ «КЦСОН»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.</w:t>
            </w:r>
            <w:r>
              <w:rPr>
                <w:szCs w:val="28"/>
                <w:lang w:val="ru-RU" w:eastAsia="ru-RU"/>
              </w:rPr>
              <w:t>39</w:t>
            </w:r>
            <w:r>
              <w:rPr>
                <w:szCs w:val="28"/>
                <w:lang w:val="en-US"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рофилактике (первичной и вторичной) наркологических заболеваний, медицинскому сопровождению граждан с наркологическими расстройствами, проживающих на территории города Новосибир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рамках соглашения о взаимодействии ДСП мэрии с </w:t>
            </w:r>
            <w:r>
              <w:rPr>
                <w:bCs/>
                <w:sz w:val="24"/>
                <w:szCs w:val="24"/>
              </w:rPr>
              <w:t>ГБУЗ НСО НОКНД № 1 от 28.12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ГБУЗ НСО НОКНД 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1.4</w:t>
            </w:r>
            <w:r>
              <w:rPr>
                <w:szCs w:val="28"/>
                <w:lang w:val="ru-RU" w:eastAsia="ru-RU"/>
              </w:rPr>
              <w:t>0</w:t>
            </w:r>
            <w:r>
              <w:rPr>
                <w:szCs w:val="28"/>
                <w:lang w:val="en-US"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еализации регионального закона «О наставничестве над несовершеннолетними в Новосибирской области» от 1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1 квартал 2023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рганы и службы системы профил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(в том числе рейдовых) мероприятий в местах массового скопления несовершеннолетних (торговые центры, торгово-развлекательные центры город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КДН и ЗП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КСи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иС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I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ежведомственные мероприятия по профилактике безнадзорности, беспризорности и правонарушений несовершеннолетних, профилактике наркомании, токсикомании, алкоголизма несовершеннолетних, профилактике суицидального поведения несовершеннолетних, защиты прав и законных интересов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ого изучения деятельности М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 Центров помощи детям, оставшим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ерриториальные ОО и П 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разовательных организаций и подразделений по делам несовершеннолетних отделов полиции в работе по профилактике самовольных уходов несовершеннолетних из семей и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, подведомственные образовательные организац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80"/>
              <w:jc w:val="center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МКУ города Новосибирска «Центры помощи детям, оставшимся без попечения родителе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ездов в государственные учреждения города Новосибирска для детей-сирот и детей, оставшихся без попечения родителей, с целью проверки организации работы по взаимодействию органов внутренних дел и сотрудников учреждений, в части профилактики правонарушений и самовольных уходо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80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val="ru-RU" w:eastAsia="ru-RU"/>
              </w:rPr>
              <w:t>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беспечению занятости несовершеннолетних, в том числе круглогодичной, с учетом анализа заинтересованности несовершеннолетних в конкретной досуговой деятельности, вовлечение в занятие интересующими их формами досуга развивающего, познавате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КСи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лужбы и органы системы профилактик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го проекта «Городское родительское собрание» в соответствии с приказом департамента образования мэрии от 03.10.2023 № 1177-од «Об организации и проведении городских родительских собраний в 2023-2024 учебном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соответствии с утвержденным граф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населения о деятельности службы кризисной психологической помощи МБУ Центр «родник» в части работы службы экстренного консультирования по Телефону доверия и службы психологического онлайн-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ДКСиМП мэ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информационно-пропагандистских мероприятий, направленных на профилактику дорожно-транспортных происшествий с участием несовершеннолетних, формированию, распространению агитацио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истами ГБУЗ Н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ездных межведомственных обучающих семинаров, совещаний, круглых столов, тренингов и конференций по профилактике наркологических заболеваний среди детей и подростков, методологии проведения антинаркотической профилактической работы для заинтересованных специалистов (медицинских работников, педагогов, учителей, инспекторов ОПДН, психологов, социальных педагог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лужбы и органы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аботодателями города Новосибирска по вопросам реализации постановления Правительства Новосибирской области от 20.09.2016           № 291-п (в последней редакции от 24.05.2021 № 181-п) «О размере квоты рабочих мест для детей, ищущих работу, и порядке ее установления», с разъяснениями особенностей трудоустройства несовершеннолетних граждан, согласно трудовому законодательству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«Школа осужденных к освобождению» совместно с ФКУ «Новосибирская воспитательная колония» с целью подготовки воспитанников к трудоустройству после освоб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КУ «Новосибирская воспитательная колония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занятий в Воскресных школах для детей и подростков по духовно-нравственному,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-май</w:t>
            </w:r>
          </w:p>
          <w:p>
            <w:pPr>
              <w:pStyle w:val="TextBody"/>
              <w:jc w:val="center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встреч и бесед с учащимися на темы: «О смысле жизни», бесед, направленных на профилактику суицидального поведения, наркомании, алкоголизма, токсикомании с несовершеннолетними (с использованием видеоматериалов, мультимедийных презент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РО «Новосибирская Епархия Русской Православной Церкви»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ДО мэрии города Новосибирск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разъяснению ответственности за совершение правонарушений, угрожающих безопасности движения на объектах железнодорожного транспорта, о безопасном поведении несовершеннолетних на железной дороге, в том числе об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подведомственные образовательные организац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Т МВД по СФ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роведение специалистами </w:t>
            </w:r>
            <w:r>
              <w:rPr>
                <w:bCs/>
                <w:szCs w:val="28"/>
                <w:lang w:val="ru-RU" w:eastAsia="ru-RU"/>
              </w:rPr>
              <w:t xml:space="preserve">ГБУЗ НСО </w:t>
            </w:r>
            <w:r>
              <w:rPr>
                <w:bCs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 xml:space="preserve">  выездных антинаркотических профилактических мероприятий с воспитанниками организаций для детей-сирот и детей, оставшихся без попечения родителей, города Новосибирска (лекций, круглых столов, профилактических бесед, спортивных празд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график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«НОКНД»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МКУ города Новосибирска Центры помощи детям, оставшихся без попечения родителей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специалистами </w:t>
            </w:r>
            <w:r>
              <w:rPr>
                <w:bCs/>
                <w:szCs w:val="28"/>
                <w:lang w:val="ru-RU" w:eastAsia="ru-RU"/>
              </w:rPr>
              <w:t xml:space="preserve">ГБУЗ НСО </w:t>
            </w:r>
            <w:r>
              <w:rPr>
                <w:bCs/>
                <w:szCs w:val="28"/>
              </w:rPr>
              <w:t>«Новосибирский областной клинический наркологический диспансер»</w:t>
            </w:r>
            <w:r>
              <w:rPr>
                <w:bCs/>
                <w:szCs w:val="28"/>
                <w:lang w:val="ru-RU" w:eastAsia="ru-RU"/>
              </w:rPr>
              <w:t xml:space="preserve">, совместно с органами системы профилактики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. Анализ эффективности оказания наркологической медицинской, педагогической, психологической, социально-реабилитационной помощи несовершеннолетним, допускающим немедицинское потребление наркот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«НОКНД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жведомственной комплексной операции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1 мая по 1 июня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НПОиП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межведомственной комплексной операции «Занят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 01 июня по 30 авгу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;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ВНОи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П мэрии,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К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общешкольных родительских собраний в образовательных организациях с рассмотрением вопросов: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предупреждения суицидального поведения среди несовершеннолетних;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ъяснением алгоритма действий при обнаружении у детей признаков употребления психоактивных веществ (в рамках межведомственной операции «Дети Росс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З НСО НОДКПНД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,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  <w:r>
              <w:rPr>
                <w:szCs w:val="28"/>
                <w:lang w:val="en-US" w:eastAsia="ru-RU"/>
              </w:rPr>
              <w:t>20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их мероприятий, направленных на обеспечение пожарной безопасности мест проживания многодет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лавы администраций районов (округа) города Новосибирска,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 МЧС России по НС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  <w:r>
              <w:rPr>
                <w:szCs w:val="28"/>
                <w:lang w:val="en-US" w:eastAsia="ru-RU"/>
              </w:rPr>
              <w:t>21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проверке семейно-бытовых условий проживания несовершеннолетних, осужденных без лишения свободы, а также семьи с детьми, где проживают осужденные с отсрочкой отбывания наказания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Территориальные УИИ 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УФСИН по НС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БУ «КЦСОН» районов</w:t>
            </w:r>
            <w:r>
              <w:rPr>
                <w:szCs w:val="28"/>
                <w:lang w:val="en-US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четных сведений о несовершеннолетних и семьях, поставленных на межведомственный учет постановлением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Территориальные КДН и ЗП Территориальные отделы социальной поддержки насел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Проведение индивидуальных и групповых консультаций для несовершеннолетних, в том числе состоящим на профилактическом учете, вступивших в конфликт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направлениям территориальных КДН и ЗП, органов и учреждений системы профилактики, ЦВСНП ГУВД по НСО, ФКУ «Новосибирская воспитательная колони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Центр «Родник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антинаркотических акций, спортивно-массовых и профилактических мероприятий, направленных на формирование в подростковой среде престиж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Центр «Родник»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деятельности трудовых отрядов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en-US" w:eastAsia="ru-RU"/>
              </w:rPr>
            </w:pPr>
            <w:r>
              <w:rPr>
                <w:bCs/>
                <w:szCs w:val="28"/>
                <w:lang w:val="ru-RU" w:eastAsia="ru-RU"/>
              </w:rPr>
              <w:t>Молодежные цент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городских спортивно-массовых мероприятий с участие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течение год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УФКи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«МАУ «Стад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рганизация и проведение мероприятий по профилактике безнадзорности и правонарушений среди несовершеннолетних, занимающихся в учреждениях дополнительного образования отрасл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ФК и С мэрии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портивные учреждения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. Новосиби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  <w:r>
              <w:rPr>
                <w:szCs w:val="28"/>
                <w:lang w:val="en-US" w:eastAsia="ru-RU"/>
              </w:rPr>
              <w:t>2</w:t>
            </w:r>
            <w:r>
              <w:rPr>
                <w:szCs w:val="28"/>
                <w:lang w:val="ru-RU"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обучающих семинаров по профилактике употребления несовершеннолетними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ЦОЗ «Магистр»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УМВД России по г. Новосибирску </w:t>
            </w:r>
            <w:r>
              <w:rPr>
                <w:bCs/>
                <w:sz w:val="24"/>
                <w:szCs w:val="24"/>
                <w:lang w:val="ru-RU" w:eastAsia="ru-RU"/>
              </w:rPr>
              <w:t>(по согласованию)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СП мэ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я и проведение социально-значимых мероприятий с семьями несовершеннолетних «День семьи», «День защиты детей», «День правовой помощи детям», «День мате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о установленным датам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ПН мэрии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ДО мэрии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рриториальные КДН и ЗП</w:t>
            </w:r>
          </w:p>
          <w:p>
            <w:pPr>
              <w:pStyle w:val="TextBody"/>
              <w:spacing w:lineRule="exact" w:line="26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III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Вопросы для рассмотрения на заседаниях комиссии по делам несовершеннолетних и защите их прав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  <w:lang w:val="ru-RU" w:eastAsia="ru-RU"/>
              </w:rPr>
              <w:t>города Новосибирска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и работы комиссии по делам несовершеннолетних и защите их прав города Новосибирска за 202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 кварта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ходе реализац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12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профилактической деятельности отделов полиции Управления МВД России по городу Новосибирску по предупреждению безнадзорности и правонарушений несовершеннолетни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</w:tc>
      </w:tr>
      <w:tr>
        <w:trPr>
          <w:trHeight w:val="4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б организации межведомственного сопровождения несовершеннолетних образовательных организаций города Новосибирска с различными видами девиантного поведения, выявленным у них в ходе проведения мероприятий социально-психологического тестирования и профилактических медицинских осмотров обучающихся в образовательных организациях города Новосибирска. Результаты психодиагностической и психокоррекционной деятельности медицинских психологов ГБУЗ НСО «НОКНД» среди несовершеннолетних в образовательных организациях с целью предотвращения зависимого, аутоагрессивного поведения у подростков в 2023-2024 учебном г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Итоги и перспективы развития муниципального проекта «Комплексная модель профилактики кризисных ситуаций в муниципальной системе образования города Новосибир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етнем трудоустройстве и организации отдыха детей в ДОЛ и лагерях с дневным пребыванием детей в 2024 год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en-US" w:eastAsia="ru-RU"/>
              </w:rPr>
              <w:t xml:space="preserve">2 </w:t>
            </w:r>
            <w:r>
              <w:rPr>
                <w:bCs/>
                <w:szCs w:val="28"/>
                <w:lang w:val="ru-RU" w:eastAsia="ru-RU"/>
              </w:rPr>
              <w:t>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отдыха, оздоровления и занятости детей из семей, находящихся в трудной жизненной ситу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СПН</w:t>
            </w:r>
          </w:p>
        </w:tc>
      </w:tr>
      <w:tr>
        <w:trPr>
          <w:trHeight w:val="10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val="ru-RU" w:eastAsia="ru-RU"/>
              </w:rPr>
              <w:t xml:space="preserve">«Об оптимизации межведомственного взаимодействия по профилактике участия несовершеннолетних в деятельности деструктивной направленности и оказания комплексной психологической помощи несовершеннолетним, формирования полноценного функционирования семьи и предотвращения проблем во взаимоотношениях детей и родителей (за истекший период времени) среди заинтересованных специалистов (педагогов, учителей, инспекторов ОППН, психологов, социальных педагогов и т.д.) и специалистов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1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задачи системы образования г. Новосибирска по организации обучения и интеграции иностранных несовершеннолетних граждан (с учетом лучшего опыта регионов Росс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Итоги межведомственной операции «Занятос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 квартал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 города Новосибирска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трудовой занятости и организации отдыха несовершеннолетних граждан в летний период 2024 г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НСО ЦЗН г. Новосибирска</w:t>
            </w:r>
          </w:p>
          <w:p>
            <w:pPr>
              <w:pStyle w:val="Normal"/>
              <w:ind w:hanging="67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 реализации системы профилактических занятий, направленных на формирование жизненных навыков, из опыта МБУ Центр «Родн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П</w:t>
            </w:r>
          </w:p>
          <w:p>
            <w:pPr>
              <w:pStyle w:val="TextBody"/>
              <w:spacing w:lineRule="exact" w:line="26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БУ Центр «Родник»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мероприятий, направленных 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филактику межнациональных конфликтов среди несовершеннолетних, противодействие экстремизм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реализации муниципального проекта «Развитие служб медиации (примирения) в муниципальной системе образования города Новосибир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О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б исполнении приказа Минздрава России № 213 н «О внесении изменений в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ый Минздравом России от 06.10.2014 № 581н. в рамках проведения профилактических медицинских осмотров обучающихся в образовательных организациях города Новосибирска в 2023-2024 учебном год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З НСО НОКНД</w:t>
            </w:r>
          </w:p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Организация взаимодействия ГПДН отделов полиции Управления МВД России по городу Новосибирску и ведомств системы профилактики безнадзорности и правонарушений несовершеннолетних по профилактике семейного неблагополуч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МВД России по г. Новосибирску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ие городского комплексного плана по профилактике безнадзорности и правонарушений несовершеннолетних на 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pacing w:val="-2"/>
                <w:szCs w:val="28"/>
                <w:lang w:val="ru-RU" w:eastAsia="ru-RU"/>
              </w:rPr>
            </w:pPr>
            <w:r>
              <w:rPr>
                <w:bCs/>
                <w:spacing w:val="-2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КДН и ЗП города Новосибирска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 зависимости от криминогенной ситуации на территории города Новосибирска, выявления фактов нарушения прав несовершеннолетних, в городской комплексный план мероприятий могут вноситься изменения и дополнения</w:t>
      </w:r>
    </w:p>
    <w:p>
      <w:pPr>
        <w:pStyle w:val="Normal"/>
        <w:ind w:firstLine="708"/>
        <w:jc w:val="both"/>
        <w:rPr/>
      </w:pPr>
      <w:r>
        <w:rPr/>
        <w:t>Если установлен срок исполнения «В течение года», ответственный исполнитель обязан на 01 июля и 01 января предоставить информацию (отчет) по испол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ятые сокращения:</w:t>
      </w:r>
    </w:p>
    <w:p>
      <w:pPr>
        <w:pStyle w:val="Normal"/>
        <w:jc w:val="both"/>
        <w:rPr/>
      </w:pPr>
      <w:r>
        <w:rPr/>
        <w:t>КДН и ЗП города – комиссия по делам несовершеннолетних и защите их прав города Новосибирска;</w:t>
      </w:r>
    </w:p>
    <w:p>
      <w:pPr>
        <w:pStyle w:val="Normal"/>
        <w:jc w:val="both"/>
        <w:rPr/>
      </w:pPr>
      <w:r>
        <w:rPr/>
        <w:t>КДН и ЗП НСО – комиссия по делам несовершеннолетних и защите их прав Новосибирской области;</w:t>
      </w:r>
    </w:p>
    <w:p>
      <w:pPr>
        <w:pStyle w:val="Normal"/>
        <w:jc w:val="both"/>
        <w:rPr/>
      </w:pPr>
      <w:r>
        <w:rPr/>
        <w:t>УМВД России по г. Новосибирску – Управление Министерства внутренних дел России по городу Новосибирску;</w:t>
      </w:r>
    </w:p>
    <w:p>
      <w:pPr>
        <w:pStyle w:val="Normal"/>
        <w:jc w:val="both"/>
        <w:rPr/>
      </w:pPr>
      <w:r>
        <w:rPr/>
        <w:t>ГИБДД по г. Новосибирску – Государственная инспекция безопасности дорожного движения Управления Министерства внутренних дел Российской Федерации по городу Новосибирску;</w:t>
      </w:r>
    </w:p>
    <w:p>
      <w:pPr>
        <w:pStyle w:val="TextBody"/>
        <w:rPr/>
      </w:pPr>
      <w:r>
        <w:rPr>
          <w:bCs/>
          <w:sz w:val="24"/>
          <w:szCs w:val="24"/>
        </w:rPr>
        <w:t>Территориальные КДН и ЗП – территориальные комиссии по делам несовершеннолетних и защите их прав в городе Новосибирске;</w:t>
      </w:r>
    </w:p>
    <w:p>
      <w:pPr>
        <w:pStyle w:val="TextBody"/>
        <w:rPr/>
      </w:pPr>
      <w:r>
        <w:rPr>
          <w:bCs/>
          <w:sz w:val="24"/>
          <w:szCs w:val="24"/>
        </w:rPr>
        <w:t>ГБУЗ НСО НОДКПНД - государственное бюджетное учреждение здравоохранения Новосибирской области «Новосибирский областной детский клинический психоневрологический диспансер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и учреждения системы профилактики – органы и учреждения системы профилактики в городе Новосибирске;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ГБУЗ НСО НОКНД</w:t>
      </w:r>
      <w:r>
        <w:rPr>
          <w:bCs/>
          <w:sz w:val="24"/>
          <w:szCs w:val="24"/>
        </w:rPr>
        <w:t xml:space="preserve"> – государственное бюджетное учреждение здравоохранения Новосибирской области «Новосибирский областной клинический наркологический диспансер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КУ «Новосибирская воспитательная колония» - федеральное казенное учреждение «Новосибирская воспитательная колония» Главного управления Федеральной службы исполнения наказаний России по Новосибирской обла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ДО мэрии – Департамент образования мэрии города Новосибирска;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СП мэрии -Департамент по социальной политике мэрии города Новосибир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ВНОиП мэрии – Управление по вопросам несовершеннолетних, опеки и попечительства мэрии города Новосибирс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О и П - Отделы опеки и попечительства администраций районов (округа) города Новосибирска;</w:t>
      </w:r>
    </w:p>
    <w:p>
      <w:pPr>
        <w:pStyle w:val="TextBody"/>
        <w:rPr/>
      </w:pPr>
      <w:r>
        <w:rPr>
          <w:bCs/>
          <w:sz w:val="24"/>
          <w:szCs w:val="24"/>
        </w:rPr>
        <w:t>МКУ Центр</w:t>
      </w:r>
      <w:r>
        <w:rPr>
          <w:bCs/>
          <w:sz w:val="24"/>
          <w:szCs w:val="24"/>
          <w:lang w:val="ru-RU"/>
        </w:rPr>
        <w:t>ы</w:t>
      </w:r>
      <w:r>
        <w:rPr>
          <w:bCs/>
          <w:sz w:val="24"/>
          <w:szCs w:val="24"/>
        </w:rPr>
        <w:t xml:space="preserve"> для детей-сирот и детей, оставшихся без попечения родителей г.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КОН ГУМВД РФ НСО Управление по контролю за оборотом наркотиков ГУМВД России по НСО;</w:t>
      </w:r>
    </w:p>
    <w:p>
      <w:pPr>
        <w:pStyle w:val="TextBody"/>
        <w:rPr/>
      </w:pPr>
      <w:r>
        <w:rPr>
          <w:bCs/>
          <w:sz w:val="24"/>
          <w:szCs w:val="24"/>
        </w:rPr>
        <w:t>Территориальные УИИ ГУФСИН по НСО – территориальные уголовно-исполнительные инспекции Главного управления Федеральной службы исполнения наказаний России по Новосибирской обла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ОС мэрии – управление общественных связей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БУ НСО СРЦН «Виктория» – государственное бюджетное учреждение Новосибирской области «Социально-реабилитационный центр для несовершеннолетних «Виктория»;</w:t>
      </w:r>
    </w:p>
    <w:p>
      <w:pPr>
        <w:pStyle w:val="TextBody"/>
        <w:rPr/>
      </w:pPr>
      <w:r>
        <w:rPr>
          <w:bCs/>
          <w:sz w:val="24"/>
          <w:szCs w:val="24"/>
        </w:rPr>
        <w:t>УФМС по НСО – Управление Федеральной миграционной службы Российской Федерации по Новосибирской области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РО «Новосибирская Епархия Русской Православной Церкви» – Новосибирское епархиальное управление религиозной организации «Новосибирская епархия Русской Православной церкви» (Московский Партиархат)»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УМП</w:t>
      </w:r>
      <w:r>
        <w:rPr>
          <w:bCs/>
          <w:sz w:val="24"/>
          <w:szCs w:val="24"/>
        </w:rPr>
        <w:t xml:space="preserve"> мэрии – </w:t>
      </w:r>
      <w:r>
        <w:rPr>
          <w:bCs/>
          <w:sz w:val="24"/>
          <w:szCs w:val="24"/>
          <w:lang w:val="ru-RU"/>
        </w:rPr>
        <w:t>упра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молодежной политики</w:t>
      </w:r>
      <w:r>
        <w:rPr>
          <w:bCs/>
          <w:sz w:val="24"/>
          <w:szCs w:val="24"/>
        </w:rPr>
        <w:t xml:space="preserve">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ФК и С мэрии – управление физической культуры и спорта мэрии города Новосибирска;</w:t>
      </w:r>
    </w:p>
    <w:p>
      <w:pPr>
        <w:pStyle w:val="TextBody"/>
        <w:rPr/>
      </w:pPr>
      <w:r>
        <w:rPr>
          <w:bCs/>
          <w:sz w:val="24"/>
          <w:szCs w:val="24"/>
        </w:rPr>
        <w:t>УК мэрии – управление культуры мэрии города Новосибирска;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ГКУ НСО ЦЗН г. Новосибирска – центр занятости населения города Новосиби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ПН мэрии – управление социальной поддержки населения мэрии города Новосибирска;</w:t>
      </w:r>
    </w:p>
    <w:p>
      <w:pPr>
        <w:pStyle w:val="TextBody"/>
        <w:rPr/>
      </w:pPr>
      <w:r>
        <w:rPr>
          <w:sz w:val="24"/>
          <w:szCs w:val="24"/>
        </w:rPr>
        <w:t>СУ СК РФ по НСО – Следственное управление Следственного комитета Российской Федерации по Новосибирской области;</w:t>
      </w:r>
    </w:p>
    <w:p>
      <w:pPr>
        <w:pStyle w:val="TextBody"/>
        <w:rPr/>
      </w:pPr>
      <w:r>
        <w:rPr>
          <w:sz w:val="24"/>
          <w:szCs w:val="24"/>
        </w:rPr>
        <w:t>Западно-Сибирское СУ на транспорте СК РФ – Западно-Сибирское Следственное управление на транспорте Следственного комитета Российской Федер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Т МВД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TextBody"/>
        <w:rPr/>
      </w:pPr>
      <w:r>
        <w:rPr>
          <w:sz w:val="24"/>
          <w:szCs w:val="24"/>
        </w:rPr>
        <w:t>Территориальные отделы социальной поддержки населения – территориальные отделы социальной поддержки населения в городе Новосибирске;</w:t>
      </w:r>
    </w:p>
    <w:p>
      <w:pPr>
        <w:pStyle w:val="TextBody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МБУ Центр «Родник» – м</w:t>
      </w:r>
      <w:r>
        <w:rPr>
          <w:sz w:val="24"/>
          <w:szCs w:val="24"/>
        </w:rPr>
        <w:t>униципальное бюджетное учреждение города Новосибирска «Городской центр психолого-педагогической поддержки молодежи «Родник»;</w:t>
      </w:r>
    </w:p>
    <w:p>
      <w:pPr>
        <w:pStyle w:val="TextBody"/>
        <w:rPr>
          <w:sz w:val="24"/>
          <w:szCs w:val="24"/>
          <w:lang w:val="ru-RU"/>
        </w:rPr>
      </w:pPr>
      <w:r>
        <w:rPr>
          <w:bCs/>
          <w:szCs w:val="28"/>
          <w:lang w:val="ru-RU" w:eastAsia="ru-RU"/>
        </w:rPr>
        <w:t>МБУ «МАУ «Стадион» -</w:t>
      </w:r>
      <w:r>
        <w:rPr>
          <w:rStyle w:val="StrongEmphasis"/>
          <w:b w:val="false"/>
          <w:color w:val="000000"/>
          <w:sz w:val="24"/>
          <w:szCs w:val="24"/>
        </w:rPr>
        <w:t xml:space="preserve"> муниципальное бюджетное учреждение города Новосибирска</w:t>
      </w:r>
      <w:r>
        <w:rPr>
          <w:rStyle w:val="StrongEmphasis"/>
          <w:b w:val="false"/>
          <w:color w:val="000000"/>
          <w:sz w:val="24"/>
          <w:szCs w:val="24"/>
          <w:lang w:val="ru-RU"/>
        </w:rPr>
        <w:t xml:space="preserve"> «Муниципальное автономное учреждение «Стадион»;</w:t>
      </w:r>
    </w:p>
    <w:p>
      <w:pPr>
        <w:pStyle w:val="TextBody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ЦИЗ «Магистр» – м</w:t>
      </w:r>
      <w:r>
        <w:rPr>
          <w:sz w:val="24"/>
          <w:szCs w:val="24"/>
        </w:rPr>
        <w:t>униципальное учреждение дополнительного образования Городской центр образования и здоровья "Магистр";</w:t>
      </w:r>
    </w:p>
    <w:p>
      <w:pPr>
        <w:pStyle w:val="TextBody"/>
        <w:rPr>
          <w:bCs/>
          <w:sz w:val="24"/>
          <w:szCs w:val="24"/>
          <w:lang w:val="ru-RU" w:eastAsia="ru-RU"/>
        </w:rPr>
      </w:pPr>
      <w:r>
        <w:rPr>
          <w:bCs/>
          <w:szCs w:val="28"/>
          <w:lang w:val="ru-RU" w:eastAsia="ru-RU"/>
        </w:rPr>
        <w:t xml:space="preserve">МБУ «ГКЦСОН» - </w:t>
      </w:r>
      <w:r>
        <w:rPr>
          <w:bCs/>
          <w:sz w:val="24"/>
          <w:szCs w:val="24"/>
          <w:lang w:val="ru-RU" w:eastAsia="ru-RU"/>
        </w:rPr>
        <w:t>МБУ города Новосибирска «Городской комплексный центр социального обслуживания населения, филиалы МБУ «ГКЦСОН»</w:t>
      </w:r>
    </w:p>
    <w:p>
      <w:pPr>
        <w:pStyle w:val="Normal"/>
        <w:jc w:val="both"/>
        <w:rPr/>
      </w:pPr>
      <w:r>
        <w:rPr/>
        <w:t>НГОО «Негосударственный центр поддержки семей и детей «Вместе» - Новосибирская городская общественная организация «Негосударственный центр поддержки семей и детей «Вместе».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рок </w:t>
      </w:r>
      <w:r>
        <w:rPr>
          <w:rFonts w:eastAsia="Calibri"/>
          <w:sz w:val="28"/>
          <w:szCs w:val="28"/>
        </w:rPr>
        <w:t xml:space="preserve">деятельности комиссий по делам несовершеннолетних и защите их прав районов города Новосиби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го округа по Железнодорожному, Заельцовскому и Центральному районам города Новосибирск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 оказания методической помощи </w:t>
      </w:r>
      <w:r>
        <w:rPr>
          <w:sz w:val="28"/>
          <w:szCs w:val="28"/>
        </w:rPr>
        <w:t>в 2024 году</w:t>
      </w:r>
    </w:p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3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линин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 города Новосибирск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ий район города Новосибирск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города Новосибир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округа по Железнодорожному, Заельцовскому и Центральному районам города Новосибир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orient="landscape" w:w="16838" w:h="11906"/>
      <w:pgMar w:left="899" w:right="567" w:gutter="0" w:header="0" w:top="142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8:00Z</dcterms:created>
  <dc:creator>shelv</dc:creator>
  <dc:description/>
  <cp:keywords/>
  <dc:language>en-US</dc:language>
  <cp:lastModifiedBy>Зайцева Екатерина Владимировна</cp:lastModifiedBy>
  <cp:lastPrinted>2024-01-10T12:52:00Z</cp:lastPrinted>
  <dcterms:modified xsi:type="dcterms:W3CDTF">2024-01-16T03:38:00Z</dcterms:modified>
  <cp:revision>2</cp:revision>
  <dc:subject/>
  <dc:title>Городской комплексный план мероприятий по профилактике безнадзорности и правонарушений несовершеннолетних на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4-7</vt:lpwstr>
  </property>
  <property fmtid="{D5CDD505-2E9C-101B-9397-08002B2CF9AE}" pid="5" name="_dlc_DocIdItemGuid">
    <vt:lpwstr>982bb3a8-f013-4ec6-84dd-bdc711bcfcfc</vt:lpwstr>
  </property>
  <property fmtid="{D5CDD505-2E9C-101B-9397-08002B2CF9AE}" pid="6" name="_dlc_DocIdUrl">
    <vt:lpwstr>http://social.novo-sibirsk.ru/commission/_layouts/DocIdRedir.aspx?ID=4N4HAA7SX3CC-204-7, 4N4HAA7SX3CC-204-7</vt:lpwstr>
  </property>
  <property fmtid="{D5CDD505-2E9C-101B-9397-08002B2CF9AE}" pid="7" name="parentSyncElement">
    <vt:lpwstr>6.00000000000000</vt:lpwstr>
  </property>
  <property fmtid="{D5CDD505-2E9C-101B-9397-08002B2CF9AE}" pid="8" name="Комментарий">
    <vt:lpwstr/>
  </property>
</Properties>
</file>